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2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-106680</wp:posOffset>
            </wp:positionV>
            <wp:extent cx="62039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-150495</wp:posOffset>
            </wp:positionV>
            <wp:extent cx="586105" cy="602615"/>
            <wp:effectExtent l="0" t="0" r="0" b="0"/>
            <wp:wrapNone/>
            <wp:docPr id="2" name="img3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000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200"/>
          <w:sz w:val="32"/>
          <w:szCs w:val="32"/>
          <w:lang w:val="en-US" w:eastAsia="en-US"/>
        </w:rPr>
        <w:t>CHESHIRE EAST</w:t>
      </w:r>
    </w:p>
    <w:p>
      <w:pPr>
        <w:pStyle w:val="Normal"/>
        <w:jc w:val="center"/>
        <w:rPr>
          <w:rFonts w:ascii="Arial" w:hAnsi="Arial" w:cs="Arial"/>
          <w:b/>
          <w:b/>
          <w:color w:val="0032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77470</wp:posOffset>
            </wp:positionV>
            <wp:extent cx="1055370" cy="534670"/>
            <wp:effectExtent l="0" t="0" r="0" b="0"/>
            <wp:wrapNone/>
            <wp:docPr id="3" name="img61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10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1" t="19505" r="9557" b="1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200"/>
          <w:sz w:val="32"/>
          <w:szCs w:val="32"/>
          <w:lang w:val="en-US" w:eastAsia="en-US"/>
        </w:rPr>
        <w:t>Specialist Music Course</w:t>
      </w:r>
    </w:p>
    <w:p>
      <w:pPr>
        <w:pStyle w:val="Normal"/>
        <w:jc w:val="center"/>
        <w:rPr>
          <w:rFonts w:ascii="Arial" w:hAnsi="Arial" w:cs="Arial"/>
          <w:b/>
          <w:b/>
          <w:color w:val="003200"/>
          <w:sz w:val="32"/>
          <w:szCs w:val="32"/>
        </w:rPr>
      </w:pPr>
      <w:r>
        <w:rPr>
          <w:rFonts w:cs="Arial" w:ascii="Arial" w:hAnsi="Arial"/>
          <w:b/>
          <w:color w:val="003200"/>
          <w:sz w:val="32"/>
          <w:szCs w:val="32"/>
        </w:rPr>
        <w:t>Sixth Form - 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003200"/>
          <w:sz w:val="20"/>
          <w:szCs w:val="20"/>
        </w:rPr>
      </w:pPr>
      <w:r>
        <w:rPr>
          <w:rFonts w:cs="Arial" w:ascii="Arial" w:hAnsi="Arial"/>
          <w:b/>
          <w:color w:val="0032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200"/>
          <w:sz w:val="16"/>
          <w:szCs w:val="16"/>
        </w:rPr>
      </w:pPr>
      <w:r>
        <w:rPr>
          <w:rFonts w:cs="Arial" w:ascii="Arial" w:hAnsi="Arial"/>
          <w:color w:val="0032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5"/>
        <w:gridCol w:w="86"/>
        <w:gridCol w:w="4732"/>
      </w:tblGrid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ename(s):</w:t>
            </w:r>
          </w:p>
        </w:tc>
      </w:tr>
      <w:tr>
        <w:trPr>
          <w:trHeight w:val="397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urname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Birth: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ome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cod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lephone (Home): </w:t>
            </w:r>
          </w:p>
        </w:tc>
      </w:tr>
      <w:tr>
        <w:trPr>
          <w:trHeight w:val="39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licant Mobil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pplicant Email:</w:t>
            </w:r>
          </w:p>
        </w:tc>
      </w:tr>
      <w:tr>
        <w:trPr>
          <w:trHeight w:val="39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ent Mobil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rent Ema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Cs w:val="28"/>
              </w:rPr>
              <w:t>current SCHOOL DETAILS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School: </w:t>
            </w:r>
          </w:p>
        </w:tc>
      </w:tr>
      <w:tr>
        <w:trPr>
          <w:trHeight w:val="7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give Headteacher name and the address of your current schoo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71"/>
        <w:gridCol w:w="1288"/>
        <w:gridCol w:w="1285"/>
        <w:gridCol w:w="571"/>
        <w:gridCol w:w="2861"/>
        <w:gridCol w:w="573"/>
      </w:tblGrid>
      <w:tr>
        <w:trPr>
          <w:trHeight w:val="340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Cs w:val="28"/>
              </w:rPr>
              <w:t xml:space="preserve">Music Aptitude 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rst Study Instrument/Voice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pproximate Standard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strumental/Voice Teacher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cond Study Instrument/Voice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pproximate Standard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strumental/Voice Teacher: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SUBJECTS CHOSEN TO STUDY </w:t>
            </w:r>
            <w:r>
              <w:rPr>
                <w:rFonts w:cs="Arial" w:ascii="Arial" w:hAnsi="Arial"/>
                <w:i/>
              </w:rPr>
              <w:t>(Please tick 2 further subjects)</w:t>
            </w:r>
          </w:p>
        </w:tc>
      </w:tr>
      <w:tr>
        <w:trPr>
          <w:trHeight w:val="340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VEL COURSES</w:t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rt – Fine A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glish Languag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rt Graphic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nglish Literatu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al Edu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rt - Photograph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urther Math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c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usiness Studi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 Desig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hemist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log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mputer Scien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a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us Stud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conomic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re Studi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COURSES</w:t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BTEC National Extended Diploma in Business (</w:t>
            </w:r>
            <w:r>
              <w:rPr>
                <w:rFonts w:cs="Arial" w:ascii="Arial" w:hAnsi="Arial"/>
                <w:i/>
              </w:rPr>
              <w:t>equivalent to 3 A Level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TEC Extended Diploma in Sport and Exercise Science (</w:t>
            </w:r>
            <w:r>
              <w:rPr>
                <w:rFonts w:cs="Arial" w:ascii="Arial" w:hAnsi="Arial"/>
                <w:i/>
              </w:rPr>
              <w:t>equivalent to 3 A Leve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EC National in Travel &amp; Tourism (</w:t>
            </w:r>
            <w:r>
              <w:rPr>
                <w:rFonts w:cs="Arial" w:ascii="Arial" w:hAnsi="Arial"/>
                <w:i/>
                <w:sz w:val="20"/>
                <w:szCs w:val="20"/>
              </w:rPr>
              <w:t>1 A Leve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y (</w:t>
            </w:r>
            <w:r>
              <w:rPr>
                <w:rFonts w:cs="Arial" w:ascii="Arial" w:hAnsi="Arial"/>
                <w:i/>
                <w:sz w:val="20"/>
                <w:szCs w:val="20"/>
              </w:rPr>
              <w:t>1 A Level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bridge Technical: Digital Media - Video Games and Interactive Product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ary Diploma in Music Technolog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Music Course (Audition Required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ed Athlete Program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34"/>
        <w:gridCol w:w="1697"/>
        <w:gridCol w:w="2000"/>
        <w:gridCol w:w="734"/>
        <w:gridCol w:w="1697"/>
      </w:tblGrid>
      <w:tr>
        <w:trPr>
          <w:trHeight w:val="34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EXAMINATIONS TAKEN OR ABOUT TO BE TAKEN</w:t>
            </w:r>
          </w:p>
        </w:tc>
      </w:tr>
      <w:tr>
        <w:trPr>
          <w:trHeight w:val="2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bjec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arget Grad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ubjec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ve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arget Grade</w:t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XTRA CURRICU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(Please use the section below to support your application)</w:t>
            </w:r>
          </w:p>
        </w:tc>
      </w:tr>
      <w:tr>
        <w:trPr>
          <w:trHeight w:val="6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e your interests and activities inside and outside of school – include involvement in voluntary work, clubs and societies, hobbies and sport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2B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special achievements and/or positions of responsibility (e.g. Prefect, Duke of Edinburgh Award Scheme)</w:t>
            </w:r>
          </w:p>
        </w:tc>
      </w:tr>
      <w:tr>
        <w:trPr>
          <w:trHeight w:val="151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40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DECLARATION</w:t>
            </w:r>
          </w:p>
        </w:tc>
      </w:tr>
      <w:tr>
        <w:trPr>
          <w:trHeight w:val="1647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 confirm that the information given on this form is correct and that I wish to apply to join the Sixth Form at Sandbach Schoo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Signature: _____________________________________________ </w:t>
              <w:tab/>
              <w:t xml:space="preserve">Date: 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arental Signature: ______________________________________ </w:t>
              <w:tab/>
              <w:t>Date: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dline for applications – 2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24</w:t>
            </w:r>
          </w:p>
        </w:tc>
      </w:tr>
      <w:tr>
        <w:trPr>
          <w:trHeight w:val="12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send your application form to Mrs Grace Barber or email it to gbarber@sandbachschool.or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andbach School, Crewe Road, Sandbach, Cheshire, CW11 3NS, Tel: 01270 7588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The information you provide will only be used for application processi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40" w:right="144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1:00Z</dcterms:created>
  <dc:creator>Sandbach School</dc:creator>
  <dc:description/>
  <cp:keywords/>
  <dc:language>en-US</dc:language>
  <cp:lastModifiedBy>Karen Booth</cp:lastModifiedBy>
  <cp:lastPrinted>2018-11-20T15:19:00Z</cp:lastPrinted>
  <dcterms:modified xsi:type="dcterms:W3CDTF">2024-11-14T12:02:00Z</dcterms:modified>
  <cp:revision>5</cp:revision>
  <dc:subject/>
  <dc:title>The Sixt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C14007D3DE734590409DF107E7DCF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